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LA TRAMA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Cláusulas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ra [2], César acosado al pie de una estatua por los impacientes puñales de sus amigos, descubre entre las caras y los aceros la de Marco Junio Bruto, su protegido, acaso su hijo,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e su horror sea perfecto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y ya no se defiende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y exclama [5]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¡Tú también, hijo mío! (me acosas)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hakespeare y Quevedo recogen el patético grito.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l destino le agradan las repeticiones, las variantes, las simetrías;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ecinueve siglos después, en el sur de la provincia de Buenos Aires, un gaucho es agredido por otros gauchos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y, al caer, reconoce a un ahijado suyo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y le dice con mansa reconvención y lenta sorpresa ¡Pero, che!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estas palabras hay que oírlas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no leerlas (hay que)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Lo matan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y no sabe [15]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que muere para [16]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que se repita una escena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s-A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9:38:00Z</dcterms:created>
  <dc:creator>Irene</dc:creator>
  <dc:description/>
  <dc:language>en-US</dc:language>
  <cp:lastModifiedBy>Natalia</cp:lastModifiedBy>
  <dcterms:modified xsi:type="dcterms:W3CDTF">2014-04-06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