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90"/>
        <w:gridCol w:w="3118"/>
        <w:gridCol w:w="489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CURSO DE COHES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º DE CLAÚS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ÍTEM DEL QUE PART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lang w:val="es-AR"/>
              </w:rPr>
              <w:t>ÍTEM CON EL QUE SE RELACIONA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co [2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u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co [2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co [2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dres [5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dio de ojos celest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co [2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u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dres [5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dio de ojos celestes [6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é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hijo [8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</w:rPr>
              <w:t>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rónic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storia [1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10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9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onocer</w:t>
            </w:r>
            <w:r>
              <w:rPr>
                <w:rFonts w:eastAsia="Times New Roman" w:cs="Times New Roman" w:ascii="Times New Roman" w:hAnsi="Times New Roman"/>
                <w:sz w:val="20"/>
                <w:highlight w:val="yellow"/>
              </w:rPr>
              <w:t>l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 [8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s/Palabra gener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ombr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 [8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r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14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h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sa [15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rqu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16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s otro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dres [5] soldado [6]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21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23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h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pana [23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petic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c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co [2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encia anafór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ombre [14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26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petic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dr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dres [5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rqu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24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petic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 [8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ombre [14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ste recuerd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chillo [24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r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29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dio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 [28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ntre pared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sa [15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30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ier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ierra adentro [7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petic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ier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ierto [14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quel instante de vértig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ste recuerdo [29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petic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o querría saber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o querría saber [32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35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petic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 [28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36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quel éxtasi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quel instante de vertigo [33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ex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úsula [36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labra gener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riatur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 perdido [36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asisinóni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rr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ijo [36]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petic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dres/cas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dres [27] casa [15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25:00Z</dcterms:created>
  <dc:creator>Mercedes Safont</dc:creator>
  <dc:description/>
  <dc:language>en-US</dc:language>
  <cp:lastModifiedBy>Adriana</cp:lastModifiedBy>
  <dcterms:modified xsi:type="dcterms:W3CDTF">2012-03-25T13:31:00Z</dcterms:modified>
  <cp:revision>4</cp:revision>
  <dc:subject/>
  <dc:title/>
</cp:coreProperties>
</file>