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LA TRAM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cursos de cohesión</w:t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3483"/>
        <w:gridCol w:w="3212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URSO DE COHESIÓN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 ° DE CLÁUSULA E ÍTEM DEL QUE PART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 ° DE CLÁUSULA E ÍTEM CON QUE CONECTA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ia anafóric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u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ésar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exión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áusula 1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exión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áusula 3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psis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[me acosas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acosado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ia anafóric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t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arco Junio Bruto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ia anafóric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hijo </w:t>
            </w:r>
            <w:r>
              <w:rPr>
                <w:sz w:val="32"/>
                <w:szCs w:val="32"/>
                <w:shd w:fill="FFFF00" w:val="clear"/>
              </w:rPr>
              <w:t>mí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ésar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hij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arco Junio Bruto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etición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hij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ijo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el patético gri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áusula 5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gauch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ésar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gaucho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amigos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agredid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acosado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al sur de la provincia de Buenos Air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al pie de la estatua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exión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áusula 8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ahijad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arco Junio Bruto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ia anafóric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ahijado </w:t>
            </w:r>
            <w:r>
              <w:rPr>
                <w:sz w:val="32"/>
                <w:szCs w:val="32"/>
                <w:shd w:fill="FFFF00" w:val="clear"/>
              </w:rPr>
              <w:t>suy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gaucho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recono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descubr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exión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áusula 9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ia anafóric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ahijado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di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exclama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mansa reconvenció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no se defiend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sisinonimi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¡Pero che!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¡Tú también, hijo mío!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ia anafóric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estas palabra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¡Pero che!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psis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[hay que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hay qu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ia anafóric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leer</w:t>
            </w:r>
            <w:r>
              <w:rPr>
                <w:sz w:val="32"/>
                <w:szCs w:val="32"/>
                <w:shd w:fill="FFFF00" w:val="clear"/>
              </w:rPr>
              <w:t>la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palabras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ia anafórica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l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gaucho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exión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áusula 13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etición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repit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repeticiones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locaciones</w:t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arte/todo: pie/estatua – caras/amigo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Series desordenadas:  descubre/no se defiende/exclam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las repeticiones/las variantes/las simetría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es agredido/reconoce/dice/sabe/muer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hakespeare/Quevedo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mansa reconvención/lenta sorpres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Complementarios (verbos): matan/muer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roximidad semántica: oírlas/leerla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puñales/aceros/horror/acosado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39:00Z</dcterms:created>
  <dc:creator>Irene</dc:creator>
  <dc:description/>
  <dc:language>en-US</dc:language>
  <cp:lastModifiedBy>Natalia</cp:lastModifiedBy>
  <dcterms:modified xsi:type="dcterms:W3CDTF">2014-04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