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Í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añana es el Día del Maestro y esto nos remite al ideario sarmientino, presente en muchos alumnos contemporáneos cuando, luego de pasar la noche en vela desentrañando las características  de la llanura pampeana y logrando posteriormente con resultado adverso, les gritan a sus profesores: “Bárbaros, las ideas no se aplazan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n embargo, no todo el compendio teórico del sanjuanino es igual de interesante , tal es así que muchos conocedores de sus artículos publicados, durante el exilio en Chile, en el diario </w:t>
      </w:r>
      <w:r>
        <w:rPr>
          <w:i/>
        </w:rPr>
        <w:t xml:space="preserve">El Mercurio, </w:t>
      </w:r>
      <w:r>
        <w:rPr/>
        <w:t xml:space="preserve">consideran que debieron tener como destino un matutino bautizado con otro mineral, tal vez  </w:t>
      </w:r>
      <w:r>
        <w:rPr>
          <w:i/>
        </w:rPr>
        <w:t>El Plom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tra crítica que se ha ganado El Padre del Aula se debe a su empecinamiento en no faltar un solo día a clase. Su concurrencia los sábados y domingos molestaba a los ordenanzas, entorpecía la limpieza general del colegio y merecía la rechifla de cuantos lo observaban. Acerca de esta característica, su madre, doña Paula, declaró al </w:t>
      </w:r>
      <w:r>
        <w:rPr>
          <w:i/>
        </w:rPr>
        <w:t xml:space="preserve">Mosquito </w:t>
      </w:r>
      <w:r>
        <w:rPr/>
        <w:t>cuando su hijo ya era Presidente: “Más de una vez, dada su costumbre de no acatar los fines de semana y hacerme lavarle el guardapolvo, estimé cambiarle el nombre y rebautizarlo: Lunes Faustino Sarmiento “. Pero este cumplimiento escolar no desagradaba a la segunda madre de Domingo Faustino, su maestra, quien montó una verdulería con las manzanas que le regaló sistemáticamente su alumn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ramente, si bien la llenó de manzanas, nunca le regaló una flor. Se dice que era alérgico a las Ros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su lucha, ¿qué podemos decir?: que fue su vida y su elemento. Y de lo que significó para él la niñez: que fue su ilusión y su contento. Aun cuando Sarmiento tuvo una infancia muy desgraciada, puesto que al asumir una responsabilidad tan grande desde niño, quedó pelado precozmente a los ocho años,  con la calva que hoy le conocem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todos modos, con sus civilizaciones y sus barbaries, los niños de hoy le siguen cantando: “Gloria y Olor, honra sin pan, para el grande entre los grandes, padre del aula, nos vamo´a ratear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01:00Z</dcterms:created>
  <dc:creator>Adriana</dc:creator>
  <dc:description/>
  <dc:language>en-US</dc:language>
  <cp:lastModifiedBy>Adriana</cp:lastModifiedBy>
  <dcterms:modified xsi:type="dcterms:W3CDTF">2010-05-02T03:11:00Z</dcterms:modified>
  <cp:revision>2</cp:revision>
  <dc:subject/>
  <dc:title>DÍA </dc:title>
</cp:coreProperties>
</file>