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ÉNEROS DISCURS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</w:rPr>
        <w:t>Jurídico</w:t>
      </w:r>
      <w:r>
        <w:rPr/>
        <w:t>: sentencia, norma, estatuto…</w:t>
        <w:br/>
      </w:r>
      <w:r>
        <w:rPr>
          <w:b/>
        </w:rPr>
        <w:t>Literario:</w:t>
      </w:r>
      <w:r>
        <w:rPr/>
        <w:t xml:space="preserve"> novela, cuento, poema, obra teatral, epopeya, fábula…</w:t>
        <w:br/>
      </w:r>
      <w:r>
        <w:rPr>
          <w:b/>
        </w:rPr>
        <w:t>Periodístico</w:t>
      </w:r>
      <w:r>
        <w:rPr/>
        <w:t>: noticia, crónica, reseña…</w:t>
        <w:br/>
      </w:r>
      <w:r>
        <w:rPr>
          <w:b/>
          <w:lang w:val="pt-BR"/>
        </w:rPr>
        <w:t>Administrativo</w:t>
      </w:r>
      <w:r>
        <w:rPr>
          <w:lang w:val="pt-BR"/>
        </w:rPr>
        <w:t>: carta, informe, memorando…</w:t>
        <w:br/>
      </w:r>
      <w:r>
        <w:rPr>
          <w:b/>
          <w:lang w:val="pt-BR"/>
        </w:rPr>
        <w:t>Militar</w:t>
      </w:r>
      <w:r>
        <w:rPr>
          <w:lang w:val="pt-BR"/>
        </w:rPr>
        <w:t>: parte, comunicado, discurso…</w:t>
        <w:br/>
      </w:r>
      <w:r>
        <w:rPr>
          <w:b/>
          <w:lang w:val="pt-BR"/>
        </w:rPr>
        <w:t>Político:</w:t>
      </w:r>
      <w:r>
        <w:rPr>
          <w:lang w:val="pt-BR"/>
        </w:rPr>
        <w:t xml:space="preserve"> discurso, comunicado...</w:t>
        <w:br/>
      </w:r>
      <w:r>
        <w:rPr>
          <w:b/>
          <w:lang w:val="pt-BR"/>
        </w:rPr>
        <w:t>Religioso:</w:t>
      </w:r>
      <w:r>
        <w:rPr>
          <w:lang w:val="pt-BR"/>
        </w:rPr>
        <w:t xml:space="preserve"> sermón, parábola...</w:t>
        <w:br/>
      </w:r>
      <w:r>
        <w:rPr>
          <w:b/>
          <w:lang w:val="pt-BR"/>
        </w:rPr>
        <w:t>Científico-académico:</w:t>
      </w:r>
      <w:r>
        <w:rPr>
          <w:lang w:val="pt-BR"/>
        </w:rPr>
        <w:t xml:space="preserve"> monografía, tesis, tesina, artículo científico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Algunos recursos de connotación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literación: </w:t>
      </w:r>
      <w:r>
        <w:rPr/>
        <w:t>es la repetición de sonidos “La poesía/ es la camisa férrea de mil puntas cruentas/que llevo sobre el alma” [repetición de “s” y de “r”]. (Rubén Darí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ipérbaton</w:t>
      </w:r>
      <w:r>
        <w:rPr/>
        <w:t>: es la alteración del orden sintáctico “Volverán del amor en tus oídos/ las palabras ardientes a sonar” (Bécquer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ipérbole</w:t>
      </w:r>
      <w:r>
        <w:rPr/>
        <w:t>: exageración expresiva “Que se quede el infinito sin estrellas/ y que pierda el ancho mar su inmensidad/ pero el negro de tus ojos que no muera” (“Piel canela”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mágenes sensoriales: </w:t>
      </w:r>
      <w:r>
        <w:rPr/>
        <w:t>táctiles, auditivas, olfativas, gustativas, térmic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Sinestesia: </w:t>
      </w:r>
      <w:r>
        <w:rPr/>
        <w:t>es la mezcla de imágenes sensoriales en una misma expresión “dulces campanarios”. [Mezcla de una imagen gustativa y una auditiva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Metáfora: </w:t>
      </w:r>
      <w:r>
        <w:rPr/>
        <w:t>es la sustitución de un término por otro “plumas caen al valle” [en lugar de decir que cae nieve al valle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ersonificación: </w:t>
      </w:r>
      <w:r>
        <w:rPr/>
        <w:t>consiste en asignar cualidades humanas a los animales u objetos: “La brisa gime tanto que da pena” (Lugone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ntítesis:</w:t>
      </w:r>
      <w:r>
        <w:rPr/>
        <w:t xml:space="preserve"> es la unión de opuestos “Si esto es vivir, morir no sé yo qué sería” (Miguel Hernández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omparación: </w:t>
      </w:r>
      <w:r>
        <w:rPr/>
        <w:t>consiste en establecer una semejanza entre dos términos a través de un nexo comparativo “como un vuelo de piedra de luz encadenada/desato mis caballos y anudo mi paciencia” (Juan Gelman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náfora: </w:t>
      </w:r>
      <w:r>
        <w:rPr/>
        <w:t>es la repetición de una misma palabra al comienzo de dos o más versos “¿Qué hallé en el fondo de tan dulce boca?/ ¿Qué nada hay de nuevo bajo el sol y es poca/ la miel de un beso para haberlo dado?/” (Alfonsina Storn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ralelismo</w:t>
      </w:r>
      <w:r>
        <w:rPr/>
        <w:t>: se establece cuando dos o más versos tienen la misma construcción sintáctica “¡Y entonces comprendí por qué se llora/ Y entonces comprendí por qué se mata!” (Bécquer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53:00Z</dcterms:created>
  <dc:creator>Adriana</dc:creator>
  <dc:description/>
  <dc:language>en-US</dc:language>
  <cp:lastModifiedBy>Adriana</cp:lastModifiedBy>
  <dcterms:modified xsi:type="dcterms:W3CDTF">2012-07-01T23:06:00Z</dcterms:modified>
  <cp:revision>2</cp:revision>
  <dc:subject/>
  <dc:title>GÉNEROS DISCURSIVOS</dc:title>
</cp:coreProperties>
</file>