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IDAY(</w:t>
      </w:r>
      <w:r>
        <w:rPr>
          <w:rFonts w:cs="Arial" w:ascii="Arial" w:hAnsi="Arial"/>
          <w:sz w:val="22"/>
          <w:szCs w:val="22"/>
        </w:rPr>
        <w:t>Cohesión entre cláusul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Cohesión gramatic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ferencia (sólo endofórica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fór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fórica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ipsi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stitució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conexión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ditiva ( y/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sativa (pero/sin embarg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l (entonces/lueg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tiva (as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sitiva (es decir/ esto 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va (más bi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siva (de todos modo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ntiva (en síntesi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tiva (en vez/ en cambi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cutiva (por lo tant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 ( porque/puesto qu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al (si…/en tal cas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iva (a pesar de/ no obstant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iva (con respecto a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Cohesión Léxi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ció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bra 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ició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nimia/cuasisinónimo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ción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/todo – Series ordenadas o desordenadas – proximidad semántica– antónimos-complementarios-convers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OLLES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ETAREGLAS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METARREGLA DE REPETICI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ominalizacion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vizacion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itución léxic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udación por inferenci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ación presuposicional.</w:t>
      </w:r>
    </w:p>
    <w:p>
      <w:pPr>
        <w:pStyle w:val="Normal"/>
        <w:ind w:left="16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RREGLA DE PROGRESIÓN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METARREGLA DE NO CONTRADIC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dicciones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nunciativas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ferenciales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suposicionales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tradicción de mundos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tradicción de representación de mundos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METARREGLA DE REL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 DIJ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estructur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Las categorías se dividen según el tipo de texto. Son recursiv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rrativa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c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lej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ís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/encabez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eso /antecedentes/ consecuenc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arios: transcripciones verbales. Conclusiones personale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 macrorregla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resió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izació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17:00Z</dcterms:created>
  <dc:creator>Usuario</dc:creator>
  <dc:description/>
  <dc:language>en-US</dc:language>
  <cp:lastModifiedBy>Adriana</cp:lastModifiedBy>
  <dcterms:modified xsi:type="dcterms:W3CDTF">2010-06-06T02:22:00Z</dcterms:modified>
  <cp:revision>22</cp:revision>
  <dc:subject/>
  <dc:title>Cuadro de análisis</dc:title>
</cp:coreProperties>
</file>