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Fragmento de “Las rositas” (cuadernillo, pág. 34)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Cláusulas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ando mi abuelo llegó de madrugada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 vio [3]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e no había nada para picar [4]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rque cenar ya se había cenado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nsó [6]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e algo raro estaba pasando en la casa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 se fue a dormir medio preocupado.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cho más se preocupó al otro día [9]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ando, al levantarse, notó [10, 11, 12, 13, 14]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que el fuego estaba apagado,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s habitaciones sin ventilar, (estaban)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los muebles cubiertos de polvo, (estaban)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y que, en las pajareras, los cardenales chillaban de hambre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y que, en la cocina, no había ni pastelitos, ni torta uruguaya, no café calientes, ni tan siquiera un triste mate.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Entonces mi abuelo fue hasta la mecedora de mi abuela a pedirle explicaciones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y a ordenarle [17] (fue)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que hiciera el desayuno</w:t>
      </w:r>
    </w:p>
    <w:p>
      <w:pPr>
        <w:pStyle w:val="Standard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¡Rapidito! (que lo hiciera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39:00Z</dcterms:created>
  <dc:creator>Irene</dc:creator>
  <dc:description/>
  <dc:language>en-US</dc:language>
  <cp:lastModifiedBy>Natalia</cp:lastModifiedBy>
  <dcterms:modified xsi:type="dcterms:W3CDTF">2014-04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